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ader......: LJPRTIII.OBJ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......: HP LaserJet Series III / PCL 5 print drive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hor......: Kevin Louck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: Box 15303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: Minneapolis  MN  55415-0303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: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: (612) 376-0054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: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: CI$ 76276,133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opyright 1993, Kevin Loucks   All rights reserved!         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ast modified: September 15, 1993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rpose.....: Facilitates full page print procedures and line graphic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: functions on HP LaserJet Series III printer using LJPRTIII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 Hardware: HP LaserJet Series III Printer / fully PCL 5 compatible Las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: Printer - I haven't tested this on PCL 4 Printers but if the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: are HP compatible they should just ignore what they can'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support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 Software: Clipper 5.01a or 5.2c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ilation.: Clipper LJPRTIII /A /M /N /W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e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JPRT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3 Capitol City Software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ights Reserved Worldwi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duct of the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JPRTIII(TM) is a trademark of Capitol City Software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rademarks and registered trademarks referenced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 are the 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ol City Software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 OFFICE BOX 153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neapolis, Minnesota  55415-0303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JPRTIII(TM) product is NOT "Public Domain". It is "Freewar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JPRTIII is a copyrighted software product developed and owned by Capit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Software, Inc. located in Minneapolis, Minnesota, U. S. A. Capit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Software, Inc. grants you without charge the right to reprodu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and use copies of this version of our LJPRTIII fre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product, subject to the limitations specified below, an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 condition that you do not receive any payment,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fit, or other consideration for such reproduction or distribu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hange this license agreement or the following copyright notice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in the software, documentation, user interface, menu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netic media: Copyright 1993 Capitol City Software, Inc. All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s: You may make and keep as many copies of the software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 use as you like, provided that (i) you copy all the copyrigh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, and other information indicated on the initial scree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on the diskette label, or in this document). Also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copies to other persons, LJPRTIII must NOT be sold or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as part of a larger system, or as a part of a more inclus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or service, without express written consent and licens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ol City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s to receive any such financial or other benefit, and to mod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duct or employ its components in any kind of derivative work,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d exclusively by Capitol City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ol City Software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 Office Box 153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neapolis, Minnesota 55415-0303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feel free to contribute your ideas reg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additional product features and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III 1.04   Copyright 1993 Capitol City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LICENSED "AS IS" WITHOUT ANY WARRAN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HANTABILITY OR FITNESS FOR A PARTICULAR PURPO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, OR OTHERWISE; ALL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D. BY USING THE LJPRTIII PRODUCT, YOU AGRE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ITHER CAPITOL CITY SOFTWARE, INC. NOR ANY OFFIC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S, EMPLOYEES, SHAREHOLDERS, AFFILIATES, OWN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THER RELATED PARTIES WILL BE LIABLE TO YOU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 PARTY FOR ANY USE OF (OR INABILITY TO USE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OF THIS PRODUCT, OR FOR ANY DAMAGES WHATSO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BASED ON CONTRACT, TORT OR OTHERWISE. EVEN IF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IFIED OF SUCH POSSIBILITY IN ADVANCE. (SOME ST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ALLOW THE EXCLUSION OR LIMITATION OF INCIDENTA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IAL DAMAGES, SO THE FOREGOING LIMITATION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modify, or create derivative works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Leg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, duplication, or disclosure by the Govern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to restrictions as set forth in sub paragra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(1) (ii) of the Rights in Technical Data and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clause of DFARS 252.227-7013. Capitol City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., Post Office Box 15303, Minneapolis MN 55415-0303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JPRTIII (tm) 1.03   Copyright 1993 Capitol City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LJPRTIII (tm) to be a useful addition to your software libra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ant a copy of the source code complete the enclosed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nd return it along with the indicated 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sonable LJPRTIII (tm) source code license fee provides the follow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mailed a diskette containing the most recent LJPRTIII (t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, a printed listing of all pertinent source code link scrip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files. No technical support is provided or included in that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FINITIONS: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Dots = 1/300th of an inch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ecipoints = 1/720th of an inch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ches = 300 dots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Rows = 300 dots / current Lines Per Inch (LPI) setting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olumns = 300 dots / current Characters Per Inch (CPI) setting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X axis = measured in Dots, Decipoints, Inches, Millimeters or Columns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 axis = measures in Dots, Decipoints, Inches, Millimeters or Rows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�                       </w:t>
      </w:r>
      <w:r>
        <w:rPr/>
        <w:t>Dot       = 1/300th of an inch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�                       </w:t>
      </w:r>
      <w:r>
        <w:rPr/>
        <w:t>DeciPoint = 1/720th of an inch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�                       </w:t>
      </w:r>
      <w:r>
        <w:rPr/>
        <w:t>Inch      = 300 Dots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Y                       Row       = 50 Dots @ 6 LPI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�                       </w:t>
      </w:r>
      <w:r>
        <w:rPr/>
        <w:t>Columns   = 30 Dots @ 10 CPI     �</w:t>
      </w:r>
    </w:p>
    <w:p>
      <w:pPr>
        <w:pStyle w:val="PreformattedText"/>
        <w:bidi w:val="0"/>
        <w:jc w:val="left"/>
        <w:rPr/>
      </w:pPr>
      <w:r>
        <w:rPr/>
        <w:t>�       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�</w:t>
      </w:r>
      <w:r>
        <w:rPr/>
        <w:t>.�����X������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or more detailed information about HP PCL and the HP LaserJet Series II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e the LaserJet Series II Printer Technical Reference Manual part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umber 33440-90905. Or the HP LaserJet IID Technical Reference Manual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rt number 33447-90905.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OR A REAL soporific you could order the HP LaserJet III Technical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 Manual, part number 33449-90903.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y cost between $20 and $30 PLUS shipping and handling direct direct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rom HP Personal Peripherals Assist Line  1-208-323-2551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Code Conventions: (more or less Hungarian notation)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Type Prefixes       State Qualifiers              Qualifier Tags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  ����������������������������   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= Array          new  = new state               alias = alias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= code Block     sav  = saved                   attr  = attribute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= Character      tem  = temporary               arr   = array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 = Date           src  = source/original         area  = area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 = Handle         dest = destination/receiving   clr   = color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 = Logical        f    = first as in fname       crs   = cursor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 = Numeric        l    = last as in lname        dbf   = database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 = Object                                        file  = any file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 = Undetermined                                  fld   = field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</w:t>
      </w:r>
      <w:r>
        <w:rPr/>
        <w:t>msg   = message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Ŀ name  = any type name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� </w:t>
      </w:r>
      <w:r>
        <w:rPr/>
        <w:t>ntx   = index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Prefix   - a single lowercase character    � ord   = order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efining the variable type      � rec   = record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� </w:t>
      </w:r>
      <w:r>
        <w:rPr/>
        <w:t>ret   = return value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ate tag     - the state of the variable       � scr   = screen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� </w:t>
      </w:r>
      <w:r>
        <w:rPr/>
        <w:t>str   = string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ualifier tag - Represents the variable         � t     = top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escription. Should normally be � l     = left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no longer than 3 or 4 characters� b     = bottom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� </w:t>
      </w:r>
      <w:r>
        <w:rPr/>
        <w:t>r     = right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Ĵ row   = row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� </w:t>
      </w:r>
      <w:r>
        <w:rPr/>
        <w:t>col   = column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� </w:t>
      </w:r>
      <w:r>
        <w:rPr/>
        <w:t>win   = window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� </w:t>
      </w:r>
      <w:r>
        <w:rPr/>
        <w:t>y     = row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� </w:t>
      </w:r>
      <w:r>
        <w:rPr/>
        <w:t>x     = column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JPRTIII (TM) Featur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support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Manag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Mode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ular Area Fill Graphic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ster Graphic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currently provide Support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 Font Cre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-GL/2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functions comprise the LJPRTIII (tm)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.: LJ_Set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..: processes Job Control Commands and transmits them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: n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n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n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...: previous value for the nCommand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.: LJ_Set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..: processes Page Control Commands and transmits them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: n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n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...: the previous status for n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.: LJ_Po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..: positions the print cursor via row and col coord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does not use cursor push &amp;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: n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n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nRel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nRel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...: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.: LJ_PosDe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..: positions the print cursor via inches converted to deci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does not use cursor push &amp;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: nIn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nIn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nRel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nRel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...: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.: LJ_Pos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..: positions the print cursor via inches converted to deci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does not use cursor push &amp;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: nIn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nIn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nRel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nRel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...: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.: LJ_Half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..: performs  a half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...: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.: LJ_Set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..: sets line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: n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xNew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...: cOld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.: LJ_Ln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..: changes the line termination behavi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: n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DEFAULT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CR_CRLF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LF_CRLF_CRFF     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CR_CRLF_CRLF_CRFF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...: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.: LJ_Push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..: pushes or pops printer cursor position on or off s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: n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PUSH 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POP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...: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.:  LJ_Say_Y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..:  Position a text string at an absolute position on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:  nXYfmt = describes how to evaluate incomming parame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         INCHES   DOTS    ROWCOL  MILLI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nX       = column (X) dot coordinates in string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nY       = row (Y) dot coordinates in string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cString  = character string to pass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...: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.:  LJ_Say_Y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..:  Position a text string at an absolute position on th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and format for print to user define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:  nXYfmt     = describes how to evaluate incomming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nY         = row (Y) dot coordinates in string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nX         = column (X) dot coordinates in string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cString    = character string to pass to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cFontStart = the font to invoke before printing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cFontEnd   = the font to invoke after printing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nUnderLn   = the font to invoke after printing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...: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.:  LJ_Send_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..:  transmit control codes and string information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WITH OUT changing the row and column OR Curso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:  cString = a character string containing whatever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send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...: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.:  LJ_Send_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..:  transmit control codes and string information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changing the row and column and Curso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:  cString = a character string containing whatever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send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...: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.: LJ_Font_I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..: select a soft font by its assigned id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:  nFont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...: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.:  LJ_FontM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..:  Manages the manipulation of soft fonts including the a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to Download a soft font to the printer, assigns an I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define the lifespan of a font(temporary/perman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: nFontMngmt   - font control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DELETE_ALL         = delete all soft fo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DELETE_ALL_TEMP    = delete all temporary soft fo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DELETE_LAST_FONT   = delete soft referenced by cFont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DELETE_CHAR_CODE   = delete soft refd by cFontID &amp; char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MAKE_TEMPORARY     = make soft font temporary (cFontI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MAKE_PERMANENT     = make soft font permanent (cFontI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COPY_FONT_AS_TEMP  = copy/assign current font as tempo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SELECT_FONT_PRIM   = select soft font id as primary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SELECT_FONT_SECOND = select soft font as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SELECT_DFLT_PRIM   = select default font as primary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SELECT_DFLT_SECOND = select default font as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nFontOpt    - field with numeric font id for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cFontOpt    - character field with addition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...: lResult      true or false = success of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.: LJ_Font_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..: builds a font SELECTION STRING and returns it to the c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: nPrim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nSym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nSpac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nP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nHe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nSty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n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nTypeFam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...: character string of number of 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.: LJ_Font_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..: changes a particular font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: n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Symbol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Spac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P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He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Sty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Type Fam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n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...: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.: LJ_TranD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..: transparant print data contr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: nOption  = number of bytes of transparent print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nChar    = decimal value of data = 0, 7-15,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...: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.: Lj_MacroI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..: specify a macro id for use by subsequent macro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:  nMacroNo =macro id number 1 - 327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...: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.:  LJ_Macro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..:  controls the installation, definition execution and dele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of mac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:  nMacroO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 START_DE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 STOP_DE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 EXECUTE_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 CALL_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 ENABLE_AUTO_OVER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 DISABLE_AUTO_OVER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 DELETE_ALL_MAC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 DELETE_ALL_TEMP_MAC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 DELETE_MACRO_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 MAKE_MACRO_TEMPO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 MAKE_MACRO_PERMA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...: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.: LJ_RastS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..: control raster graphics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: n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graphics_resol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presentation_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raster_he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raster_wid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start_raster_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end_raster_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raster_y_off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compression_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n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...: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.: LJ_RasTra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..: transfer an array of decimal equivlants of binary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patte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: aRaster = array of values to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...: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.: LJ_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..: draw a box on the page where-ever you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: BOX_PARAM_format = describes how to evaluate incomming ar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 In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 Do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 Row /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 milli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BOX_top_line       = top row (Y) of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BOX_left_side      = left most column (X) of the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BOX_bottom_line    = bottom row (Y) of the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BOX_right_side     = right most column (X) of the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BOX_line_thickness = thickness of the box line in in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BOX_RAF_option     = numeric Rectangular Area Fill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BOX_line_pattern   = pattern for line d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BOX_shadow         = shadow indicator for box / 5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 SHADOW_N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 SHADOW_NE      north east ori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 SHADOW_SE      south east ori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 SHADOW_NW      north west ori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 SHADOW_SW      south west 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...: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.: LJ_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..: define a line and prin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: nXYfmt = describes how to evaluate incomming parame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nY       = top row (Y) of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nX       = left most column (X) of the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cW       = width of line (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cH       = height of line (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nRAF     = numeric Fill Rectangular Area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nPattern = pattern for lin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...: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LaserJet Printer Commands -- PCL5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             PARAMETER                           COMMAND                                                         VALU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JOB CONTROL COMMANDS:</w:t>
      </w:r>
    </w:p>
    <w:p>
      <w:pPr>
        <w:pStyle w:val="PreformattedText"/>
        <w:bidi w:val="0"/>
        <w:jc w:val="left"/>
        <w:rPr/>
      </w:pPr>
      <w:r>
        <w:rPr/>
        <w:t>Rese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                                                       &lt;Esc&gt;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opies              # of Copies (1-99)             &lt;Esc&gt;&amp;l#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ex/Duplex Oper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x/Duplex Print          Simplex                        &lt;Esc&gt;&amp;l0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u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ng-Edge Binding              &lt;Esc&gt;&amp;l1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rt-Edge Binding             &lt;Esc&gt;&amp;l2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-Edge (Lef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Registration         # of Decipoints (1/720")       &lt;Esc&gt;&amp;l#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-Edge (To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Registration         # of Decipoints (1/720")       &lt;Esc&gt;&amp;l#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Side Selection           Next Side                      &lt;Esc&gt;&amp;a0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nt Side                     &lt;Esc&gt;&amp;a1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 Side                      &lt;Esc&gt;&amp;a2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b Separation                                               &lt;Esc&gt;&amp;l1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CONTROL COMMANDS:</w:t>
      </w:r>
    </w:p>
    <w:p>
      <w:pPr>
        <w:pStyle w:val="PreformattedText"/>
        <w:bidi w:val="0"/>
        <w:jc w:val="left"/>
        <w:rPr/>
      </w:pPr>
      <w:r>
        <w:rPr/>
        <w:t>Page Length and Siz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 Source                  Eject Page                     &lt;Esc&gt;&amp;l0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per Tray                     &lt;Esc&gt;&amp;l1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ual Feed                    &lt;Esc&gt;&amp;l2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ual Envelope Feed           &lt;Esc&gt;&amp;l3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wer Tray                     &lt;Esc&gt;&amp;l4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velope Feeder                &lt;Esc&gt;&amp;l6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 Destination             Upper Output Bin               &lt;Esc&gt;&amp;l1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r Output Bin                &lt;Esc&gt;&amp;l2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Size                     Executive                      &lt;Esc&gt;&amp;l1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tter                         &lt;Esc&gt;&amp;l2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gal                          &lt;Esc&gt;&amp;l3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4                             &lt;Esc&gt;&amp;l26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lopes:                  Monarch                        &lt;Esc&gt;&amp;l8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 10                         &lt;Esc&gt;&amp;l81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L                             &lt;Esc&gt;&amp;l9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5                             &lt;Esc&gt;&amp;l9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Length                   # of Lines                     &lt;Esc&gt;&amp;l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entation                   Portrait                       &lt;Esc&gt;&amp;l0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ndscape                      &lt;Esc&gt;&amp;l1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erse Portrait               &lt;Esc&gt;&amp;l2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erse Landscape              &lt;Esc&gt;&amp;l3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Direction               # Degrees of R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counterclockwis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0 degree increments only)   &lt;Esc&gt;&amp;a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gins and Text Lengt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Margin                    # of Lines                     &lt;Esc&gt;&amp;l#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Length                   # of Lines                     &lt;Esc&gt;&amp;l#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argin                   # of Columns                   &lt;Esc&gt;&amp;a#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Margin                  # of Columns                   &lt;Esc&gt;&amp;a#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Horizontal Margins                                     &lt;Esc&gt;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ation Skip Mo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ation Skip              Disable                        &lt;Esc&gt;&amp;l0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able                         &lt;Esc&gt;&amp;l1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Column Spac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 Motion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MI)                       # of 1/120" Increments         &lt;Esc&gt;&amp;k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Line Spac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 Motion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MI)                       # of 1/48" Increments          &lt;Esc&gt;&amp;l#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Spacing                  1 line/inch                    &lt;Esc&gt;&amp;l1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nes per inch)            2 lines/inch                   &lt;Esc&gt;&amp;l2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lines/inch                   &lt;Esc&gt;&amp;l3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lines/inch                   &lt;Esc&gt;&amp;l4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 lines/inch                   &lt;Esc&gt;&amp;l6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 lines/inch                   &lt;Esc&gt;&amp;l8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 lines/inch                  &lt;Esc&gt;&amp;l12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 lines/inch                  &lt;Esc&gt;&amp;l16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 lines/inch                  &lt;Esc&gt;&amp;l24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8 lines/inch                  &lt;Esc&gt;&amp;l48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POSITIONING:</w:t>
      </w:r>
    </w:p>
    <w:p>
      <w:pPr>
        <w:pStyle w:val="PreformattedText"/>
        <w:bidi w:val="0"/>
        <w:jc w:val="left"/>
        <w:rPr/>
      </w:pPr>
      <w:r>
        <w:rPr/>
        <w:t>Vertical and Horizonta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 Position             # of Rows                      &lt;Esc&gt;&amp;a#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 of Dots                      &lt;Esc&gt;*p#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 of Decipoints                &lt;Esc&gt;&amp;a#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 Position           # of Columns                   &lt;Esc&gt;&amp;a#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 of Dots                      &lt;Esc&gt;*p#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 of Decipoints                &lt;Esc&gt;&amp;a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f Line Feed                                               &lt;Esc&gt;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 Termin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Termination              CR=CR; LF=LF; FF=FF            &lt;Esc&gt;&amp;k0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=CR+LF; LF=LF; FF=FF         &lt;Esc&gt;&amp;k1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=CR; LF=CR+LF; FF=CR+FF      &lt;Esc&gt;&amp;k2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=CR+LF; LF=CR+LF; FF=CR+FF   &lt;Esc&gt;&amp;k3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/Pop Posi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/Pop Position             Push                           &lt;Esc&gt;&amp;f0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p                            &lt;Esc&gt;&amp;f1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SELECTION:</w:t>
      </w:r>
    </w:p>
    <w:p>
      <w:pPr>
        <w:pStyle w:val="PreformattedText"/>
        <w:bidi w:val="0"/>
        <w:jc w:val="left"/>
        <w:rPr/>
      </w:pPr>
      <w:r>
        <w:rPr/>
        <w:t>Symbol Set Selec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Symbol Set            ISO 60: Norwegian 1            &lt;Esc&gt;(0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O 4: United Kingdom          &lt;Esc&gt;(1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O 69: French                 &lt;Esc&gt;(1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O 21: German                 &lt;Esc&gt;(1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O 15: Italian                &lt;Esc&gt;(0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crosoft Publishing           &lt;Esc&gt;(6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kTop                        &lt;Esc&gt;(7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S Text                        &lt;Esc&gt;(10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ntura International          &lt;Esc&gt;(13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ntura US                     &lt;Esc&gt;(14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ntura ITC Zapf Dingbats      &lt;Esc&gt;(9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S ITC Zapf Dingbats           &lt;Esc&gt;(10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C Zapf Dingbats Series 100   &lt;Esc&gt;(11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C Zapf Dingbats Series 200   &lt;Esc&gt;(12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C Zapf Dingbats Series 300   &lt;Esc&gt;(13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S Math                        &lt;Esc&gt;(5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ntura Math                   &lt;Esc&gt;(6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h-8                         &lt;Esc&gt;(8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CMA-94 Latin 1                &lt;Esc&gt;(0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O 11: Swedish                &lt;Esc&gt;(0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O 17: Spanish                &lt;Esc&gt;(2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O 6: ASCII                   &lt;Esc&gt;(0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gal                          &lt;Esc&gt;(1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man-8                        &lt;Esc&gt;(8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s                        &lt;Esc&gt;(9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-8                           &lt;Esc&gt;(10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-8 D/N                       &lt;Esc&gt;(11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 8                           &lt;Esc&gt;(12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 Font                        &lt;Esc&gt;(15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Spacing               Fixed                          &lt;Esc&gt;(s0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portional                   &lt;Esc&gt;(1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tc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Pitch                 # Characters/inch              &lt;Esc&gt;(s#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itch Mode                10.0 cpi                       &lt;Esc&gt;&amp;k0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.67 cpi                      &lt;Esc&gt;&amp;k2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.0 cpi                       &lt;Esc&gt;&amp;k4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Siz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Height                # Points                       &lt;Esc&gt;(s#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Style                 Upright (Solid)                &lt;Esc&gt;(s0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alic                         &lt;Esc&gt;(s1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densed                      &lt;Esc&gt;(s4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densed Italic               &lt;Esc&gt;(s5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ressed (Extra Condensed)   &lt;Esc&gt;(s8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anded                       &lt;Esc&gt;(s24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line                        &lt;Esc&gt;(s32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line                         &lt;Esc&gt;(s64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dowed                       &lt;Esc&gt;(s128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line Shadowed               &lt;Esc&gt;(s16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dditional style values may be obtained from the related documentation</w:t>
      </w:r>
    </w:p>
    <w:p>
      <w:pPr>
        <w:pStyle w:val="PreformattedText"/>
        <w:bidi w:val="0"/>
        <w:jc w:val="left"/>
        <w:rPr/>
      </w:pPr>
      <w:r>
        <w:rPr/>
        <w:t>provided with HP's font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CL5 LaserJet Printers allow you to specify complex structures (contours,</w:t>
      </w:r>
    </w:p>
    <w:p>
      <w:pPr>
        <w:pStyle w:val="PreformattedText"/>
        <w:bidi w:val="0"/>
        <w:jc w:val="left"/>
        <w:rPr/>
      </w:pPr>
      <w:r>
        <w:rPr/>
        <w:t>outlines, shading etc.) and widths as well as posture. Refer to the PCL5</w:t>
      </w:r>
    </w:p>
    <w:p>
      <w:pPr>
        <w:pStyle w:val="PreformattedText"/>
        <w:bidi w:val="0"/>
        <w:jc w:val="left"/>
        <w:rPr/>
      </w:pPr>
      <w:r>
        <w:rPr/>
        <w:t>LaserJet Technical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ke Weigh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Font Stroke Weight    Ultra Thin                     &lt;Esc&gt;(s-7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ra Thin                     &lt;Esc&gt;(s-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n                           &lt;Esc&gt;(s-5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ra Light                    &lt;Esc&gt;(s-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ght                          &lt;Esc&gt;(s-3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i Light                     &lt;Esc&gt;(s-2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mi Light                     &lt;Esc&gt;(s-1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dium (book or text)          &lt;Esc&gt;(s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mi Bold                      &lt;Esc&gt;(s1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i Bold                      &lt;Esc&gt;(s2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ld                           &lt;Esc&gt;(s3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ra Bold                     &lt;Esc&gt;(s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ack                          &lt;Esc&gt;(s5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ra Black                    &lt;Esc&gt;(s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ltra Black                    &lt;Esc&gt;(s7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Typeface Famil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face Family               Courier                        &lt;Esc&gt;(s3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ivers                        &lt;Esc&gt;(s4148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Printer                    &lt;Esc&gt;(s0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G Times                       &lt;Esc&gt;(s4101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Many more typeface families are supported.  Refer to the PCL Compariso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Defaul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Default                  Primary Font                   &lt;Esc&gt;(3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ondary Font                 &lt;Esc&gt;)3@</w:t>
      </w:r>
    </w:p>
    <w:p>
      <w:pPr>
        <w:pStyle w:val="PreformattedText"/>
        <w:bidi w:val="0"/>
        <w:jc w:val="left"/>
        <w:rPr/>
      </w:pPr>
      <w:r>
        <w:rPr/>
        <w:t>Underlin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line                     Enable Fixed                   &lt;Esc&gt;&amp;d0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able Floating                &lt;Esc&gt;&amp;d3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able                        &lt;Esc&gt;&amp;d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arent Pri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parent Print Data        # of Bytes                     &lt;Esc&gt;&amp;p#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MANAGEME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 Font ID                Font ID #                      &lt;Esc&gt;*c#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and Character Control    Delete all Fonts               &lt;Esc&gt;*c0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ete all temporary fonts     &lt;Esc&gt;*c1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ete last font ID specified  &lt;Esc&gt;*c2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ete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fied                    &lt;Esc&gt;*c3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ke font temporary            &lt;Esc&gt;*c4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/Assig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voked font as temporary    &lt;Esc&gt;*c6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Selection by ID Numb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font (with ID #)       ID # primary font              &lt;Esc&gt;(#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D # secondary font            &lt;Esc&gt;)#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 FONT CRE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descriptor               # of bytes                     &lt;Esc&gt;)s#W [data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nt head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character            # of bytes                     &lt;Esc&gt;(s#W [data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code                Character code # (decimal)     &lt;Esc&gt;*c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:</w:t>
      </w:r>
    </w:p>
    <w:p>
      <w:pPr>
        <w:pStyle w:val="PreformattedText"/>
        <w:bidi w:val="0"/>
        <w:jc w:val="left"/>
        <w:rPr/>
      </w:pPr>
      <w:r>
        <w:rPr/>
        <w:t>PCL Vector Graphics Switching/Set-U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PCL Mode                Use previous PCL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                     &lt;Esc&gt;%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current HP-GL/2 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ition cursor position      &lt;Esc&gt;%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HP-GL/2 Mode            Use Previous HP-GL/2 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                     &lt;Esc&gt;%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current PCL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                     &lt;Esc&gt;%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GL/2 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Size             Horizontal size in inches      &lt;Esc&gt;*c#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GL/2 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Size               Vertical size in inches        &lt;Esc&gt;*c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icture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chor Point                Set anchor point to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                     &lt;Esc&gt;*c0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Size             Decipoints                     &lt;Esc&gt;*c#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Size               Decipoints                     &lt;Esc&gt;*c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ster Graphic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ster Resolution            75 dots/inch                   &lt;Esc&gt;*t75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 dots/inch                  &lt;Esc&gt;*t100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0 dots/inch                  &lt;Esc&gt;*t150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00 dots/inch                  &lt;Esc&gt;*t300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ster Graphics Present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ster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ation                Rotate image                   &lt;Esc&gt;*r0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ndscape compatible         &lt;Esc&gt;*r3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Raster Graphics         Left Raste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gin                       &lt;Esc&gt;*r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Cursor                 &lt;Esc&gt;*r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ster Y Offset               # of Raster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vertical movement         &lt;Esc&gt;*b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R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Mode            Uncoded                        &lt;Esc&gt;*b0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-Length Encoded             &lt;Esc&gt;*b1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gged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at                       &lt;Esc&gt;*b2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ta Row                      &lt;Esc&gt;*b3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Raster Data          # of Bytes                     &lt;Esc&gt;*b#W [dat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Raster Graphics                                          &lt;Esc&gt;*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ster Height                 # Raster Rows                  &lt;Esc&gt;*r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ster Width                  # Pixel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fied Resolution         &lt;Esc&gt;*r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MODEL:</w:t>
      </w:r>
    </w:p>
    <w:p>
      <w:pPr>
        <w:pStyle w:val="PreformattedText"/>
        <w:bidi w:val="0"/>
        <w:jc w:val="left"/>
        <w:rPr/>
      </w:pPr>
      <w:r>
        <w:rPr/>
        <w:t>Imag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                     Solid Black (default)          &lt;Esc&gt;*v0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lid White                    &lt;Esc&gt;*v1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P-defined Sh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tern                      &lt;Esc&gt;*v2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P-defined Cross-Hat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tern                      &lt;Esc&gt;*v3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arency Mode           Transparent                    &lt;Esc&gt;*v0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aque                         &lt;Esc&gt;*v1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Patt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arency Mode           Transparent                    &lt;Esc&gt;*v0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aque                         &lt;Esc&gt;*v1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tangular Area Fil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l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orizontal Size)           # of dots                      &lt;Esc&gt;*c#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 of decipoints                &lt;Esc&gt;*c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le H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ertical Size)             # of dots                      &lt;Esc&gt;*c#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 of decipoints                &lt;Esc&gt;*c#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Rectangular Area         Solid Black                    &lt;Esc&gt;*c0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ase (solid white fill)       &lt;Esc&gt;*c1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ded Fill                    &lt;Esc&gt;*c2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oss-hatched Fill             &lt;Esc&gt;*c3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Pattern                &lt;Esc&gt;*c5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 ID                    % of Shad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pe of Pattern              &lt;Esc&gt;*c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ing                       2% Gray                        &lt;Esc&gt;*c2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% Gray                       &lt;Esc&gt;*c10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% Gray                       &lt;Esc&gt;*c15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0% Gray                       &lt;Esc&gt;*c30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5% Gray                       &lt;Esc&gt;*c45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0% Gray                       &lt;Esc&gt;*c70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0% Gray                       &lt;Esc&gt;*c90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% Gray                      &lt;Esc&gt;*c100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                       1 Horizontal Line              &lt;Esc&gt;*c1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Vertical Lines               &lt;Esc&gt;*c2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Diagonal Lines               &lt;Esc&gt;*c3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Diagonal Lines               &lt;Esc&gt;*c4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Square Grid                  &lt;Esc&gt;*c5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 Diagonal Grid                &lt;Esc&gt;*c6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ID                      Macro ID #                     &lt;Esc&gt;&amp;f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Control                 Start Macro Definition         &lt;Esc&gt;&amp;f0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op Macro Definition          &lt;Esc&gt;&amp;f1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ecute Macro                  &lt;Esc&gt;&amp;f2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 Macro                     &lt;Esc&gt;&amp;f3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able Overlay                 &lt;Esc&gt;&amp;f4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able Overlay                &lt;Esc&gt;&amp;f5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ete Macros                  &lt;Esc&gt;&amp;f6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ete All Temporary Macros    &lt;Esc&gt;&amp;f7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ete Macro ID                &lt;Esc&gt;&amp;f8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ke Temporary                 &lt;Esc&gt;&amp;f9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ke Permanent                 &lt;Esc&gt;&amp;f10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HINTS:</w:t>
      </w:r>
    </w:p>
    <w:p>
      <w:pPr>
        <w:pStyle w:val="PreformattedText"/>
        <w:bidi w:val="0"/>
        <w:jc w:val="left"/>
        <w:rPr/>
      </w:pPr>
      <w:r>
        <w:rPr/>
        <w:t>End-of-Line Wrap                Enabled                        &lt;Esc&gt;&amp;s0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abled                       &lt;Esc&gt;&amp;s1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unctions               ON                             &lt;Esc&gt;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F                            &lt;Esc&gt;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scape sequences can be found in your HP Printer User'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 Code Licen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 out the sample invoice program supplied with LJPRTIII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and returning the for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JPRTIII (TM) Source Cod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plete this form and mail it with your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itol City Software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 Box 153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neapolis, MN  55415-0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urope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SOL GmbH               Tel.:+49-40-76612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ue Str.35a               Fax :+49-40-76656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073 Hamburg              BBS :+49-40-76655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rmany                    CIS :100112,3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ny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, Zip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phon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 phon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format:  5.25" disk  ___    3.5" disk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mments or suggestions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Source Code Registration, includes diskett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version                                              $ 3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nesota residents add 7.0% sales tax.                            $2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add $5 shipping and handling per order                     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Enclosed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rdering through SOFTSOL in Europe you can also us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/MasterCard, please provide us with the no.,expiry and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!                76276,13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